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5th May 2021, through online conferencing,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 xml:space="preserve">Members of the public who wish to exercise their right to right to attend are requested to e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nquiries@greatwakering-pc.gov.uk</w:t>
        </w:r>
      </w:hyperlink>
      <w:r>
        <w:rPr>
          <w:rFonts w:cs="Arial" w:ascii="Arial" w:hAnsi="Arial"/>
          <w:sz w:val="28"/>
          <w:szCs w:val="28"/>
        </w:rPr>
        <w:t xml:space="preserve"> before noon on 4th May to request an invitation to this online Meeting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S Hyatt</w:t>
        <w:tab/>
        <w:t xml:space="preserve">                         Date: 29th April 2021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To elect a Chairman of the Council and receive their acceptance of Office.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 elect a Vice-Chairman of the Council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2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1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Normal"/>
        <w:widowControl w:val="fals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Payment Schedules for March 2021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o approve Receipt Schedules for March 2021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To approve the Financial Statement for the 12 months to 31st March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021. 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and sign the Annual Governance Statement 2020/21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and sign the Accounting Statements 2020/2021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24"/>
          <w:szCs w:val="24"/>
        </w:rPr>
        <w:t xml:space="preserve">To approve and sign the Statement of Accounts for the Financial year ending  </w:t>
      </w:r>
    </w:p>
    <w:p>
      <w:pPr>
        <w:pStyle w:val="Normal"/>
        <w:widowControl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1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</w:t>
      </w:r>
      <w:r>
        <w:rPr>
          <w:rFonts w:cs="Arial" w:ascii="Arial" w:hAnsi="Arial"/>
          <w:b/>
          <w:bCs/>
          <w:color w:val="FF6600"/>
          <w:sz w:val="24"/>
          <w:szCs w:val="24"/>
        </w:rPr>
        <w:t>.</w:t>
      </w:r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82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cide whether to continue membership of Essex Association of Local Councils and National Association of Local Councils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782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cide whether to hold the Annual Allotment Competition and to decide upon prizes to be awarded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cide whether to hold a Villager of the Year competition for 2021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2.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3. To receive reports from the County Councillor and the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s on County and District Council matters only (5 minutes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4.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15.  Exclusion of the Press and Public. 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284" w:hanging="0"/>
        <w:rPr/>
      </w:pPr>
      <w:r>
        <w:rPr>
          <w:rFonts w:cs="Arial" w:ascii="Arial" w:hAnsi="Arial"/>
          <w:b/>
          <w:sz w:val="24"/>
          <w:szCs w:val="24"/>
          <w:lang w:eastAsia="en-GB"/>
        </w:rPr>
        <w:t xml:space="preserve">16.     To </w:t>
      </w:r>
      <w:r>
        <w:rPr>
          <w:rFonts w:cs="Arial" w:ascii="Arial" w:hAnsi="Arial"/>
          <w:b/>
          <w:sz w:val="24"/>
          <w:szCs w:val="24"/>
        </w:rPr>
        <w:t>agree the award of tenders for maintenance of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Burial Groun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 Nicholas churchyar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sh Council Office surrounds, footpath and village sign area.</w:t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award of a combined tender for the abov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851" w:hanging="1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851" w:hanging="1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851" w:hanging="1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2">
    <w:name w:val=" Char Char2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reatwakering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2:00Z</dcterms:created>
  <dc:creator>CLERK TO THE COUNCIL</dc:creator>
  <dc:description/>
  <cp:keywords/>
  <dc:language>en-US</dc:language>
  <cp:lastModifiedBy>Sharon</cp:lastModifiedBy>
  <cp:lastPrinted>2021-05-05T11:46:00Z</cp:lastPrinted>
  <dcterms:modified xsi:type="dcterms:W3CDTF">2021-05-06T10:14:00Z</dcterms:modified>
  <cp:revision>3</cp:revision>
  <dc:subject/>
  <dc:title>GREAT WAKERING PARISH COUNCIL</dc:title>
</cp:coreProperties>
</file>